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is utility, enter 2 paths with DBLOCKS.TOP, and it will mer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locks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Path #1: C:\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#2: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